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</w:p>
    <w:p>
      <w:pPr>
        <w:pStyle w:val="TextBody"/>
        <w:ind w:right="140" w:firstLine="426"/>
        <w:rPr/>
      </w:pPr>
      <w:r>
        <w:rPr>
          <w:bCs/>
        </w:rPr>
        <w:t>директора общества с ограниченной ответственностью «ВОЛНА» Рамазанова Альберта Гусейновича, 28 ноября 1970 года рождения, ***, проживающего по адресу: **, ИНН ***, паспорт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600368300002 от 20 марта 2025 года, </w:t>
      </w:r>
      <w:r>
        <w:rPr/>
        <w:t>26 апреля 2024 года в 00 час. 01 мин. Рамазанов А.Г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ВОЛНА» (ООО «ВОЛНА»)</w:t>
      </w:r>
      <w:r>
        <w:rPr/>
        <w:t>, зарегистрированного по адресу: ХМАО – Югра,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 1 квартал 2024 года, которую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Рамазанова А.Г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Рамазанов А.Г. на рассмотрение дела не явился 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Рамазанова А.Г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600368300002 от 20 марта 2025 года</w:t>
      </w:r>
      <w:r>
        <w:rPr/>
        <w:t xml:space="preserve">, вменяемое директору общества с ограниченной ответственностью «ВОЛНА» Рамазанова Альберта Гусейновича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директору общества с ограниченной ответственностью «ВОЛНА» Рамазанова А.Г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директора общества с ограниченной ответственностью «ВОЛНА» Рамазанова А.Г. составлен 20 марта 2025 года, мировому судье для рассмотрения первоначально поступил 14 апреля 2025 года. С целью надлежащего извещения директора общества с ограниченной ответственностью «ВОЛНА» Рамазанова А.Г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2 часов 3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директора общества с ограниченной ответственностью «ВОЛНА» Рамазанова А.Г. о времени и месте рассмотрения дела, срок давности привлечения директора общества с ограниченной ответственностью «ВОЛНА» Рамазанова А.Г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директора общества с ограниченной ответственностью «ВОЛНА» Рамазанова Альберта Гусейно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6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7-2301/2025</w:t>
    </w:r>
  </w:p>
  <w:p>
    <w:pPr>
      <w:pStyle w:val="Header"/>
      <w:rPr/>
    </w:pPr>
    <w:r>
      <w:rPr/>
      <w:t>УИД 86MS0023-01-2025-00113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